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06» августа 2012 г. № 12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 муниципальных заданий на оказание муниципальных услуг, выполнение работ муниципальными учреждениями города Твер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2520"/>
        <w:gridCol w:w="2160"/>
      </w:tblGrid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казываемых услуг, выполняем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объема муниципальной услуги, выполнения работы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 и содержания детей в образовательных учреждениях, реализующих программы дошкольного образования, 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65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95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тделения общеобразовательных учрежд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9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детей в каникулярное время в образовательных учреждениях различных видов и типов, 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3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о-образовательные лагер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в общеобразовательных учреждени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2520"/>
        <w:gridCol w:w="2160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в учреждениях различных видов и типов, 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9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5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Дворец творчества детей и молодеж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 сферы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 сферы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ухгалтерского обслуживания (МКУ «Централизованная бухгалтерия учреждений образования города Тве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формационно-аналитического методического, консультационно-диагностического обслуживания (МКУ «Центр развития образования города Тве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дготовки и проведения ремонтных работ, организация конкурсных процедур (МКУ «Служба единого заказчика г. Тве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реализации социальных инициатив для подрост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психологической помощ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творческих коллективах и студ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ое обслужив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хранение в Муниципальный архив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диниц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2520"/>
        <w:gridCol w:w="2160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еста под захоро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пусков на выполнение работ на территории муниципальных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захоронений (оказание справочных услуг по захоронениям, произведенным на территории муниципальных мест захоронения по реестру захорон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ab/>
        <w:tab/>
        <w:t>А.С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3:00Z</dcterms:created>
  <dc:creator>XP</dc:creator>
  <dc:description/>
  <cp:keywords/>
  <dc:language>en-US</dc:language>
  <cp:lastModifiedBy>inf_maleina</cp:lastModifiedBy>
  <cp:lastPrinted>2012-07-27T14:11:00Z</cp:lastPrinted>
  <dcterms:modified xsi:type="dcterms:W3CDTF">2012-08-06T13:33:00Z</dcterms:modified>
  <cp:revision>3</cp:revision>
  <dc:subject/>
  <dc:title>§ 4</dc:title>
</cp:coreProperties>
</file>